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/>
        <w:t xml:space="preserve">ЗАО «Вэб Хостинг»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GB"/>
        </w:rPr>
        <w:t>Valueho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ный Офис: 191119, Санкт-Петербург,  ул. Тюшина ,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ефон: (812) 33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00-73,</w:t>
      </w:r>
      <w:r>
        <w:rPr/>
        <w:t xml:space="preserve"> (495) </w:t>
      </w:r>
      <w:r>
        <w:rPr>
          <w:lang w:val="en-US"/>
        </w:rPr>
        <w:t>885</w:t>
      </w:r>
      <w:r>
        <w:rPr/>
        <w:t>-</w:t>
      </w:r>
      <w:r>
        <w:rPr>
          <w:lang w:val="en-US"/>
        </w:rPr>
        <w:t>00</w:t>
      </w:r>
      <w:r>
        <w:rPr/>
        <w:t>-</w:t>
      </w:r>
      <w:r>
        <w:rPr>
          <w:lang w:val="en-US"/>
        </w:rPr>
        <w:t>7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с: (812) 406-01-60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ИНН </w:t>
      </w:r>
      <w:bookmarkStart w:id="0" w:name="_Hlk496869377"/>
      <w:r>
        <w:rPr/>
        <w:t>7826728815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rPr/>
      </w:pPr>
      <w:r>
        <w:rPr/>
        <w:t>Договор поддержки Веб Сервера № 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 20__ г</w:t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bookmarkStart w:id="1" w:name="_Hlk418675651"/>
      <w:bookmarkEnd w:id="1"/>
      <w:r>
        <w:rPr/>
        <w:t xml:space="preserve">Закрытое Акционерное Общество «Вэб Хостинг», именуемое в дальнейшем ИСПОЛНИТЕЛЬ, </w:t>
      </w:r>
      <w:bookmarkStart w:id="2" w:name="_Hlk418675605"/>
      <w:r>
        <w:rPr/>
        <w:t>в лице Генерального директора Зарытова Петра Владимировича, действующего на основании Устава,  с одной стороны</w:t>
      </w:r>
      <w:bookmarkEnd w:id="2"/>
      <w:r>
        <w:rPr/>
        <w:t>, и __________________________________________________________ в лице _________________________________________________________, действующего на основании 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3" w:name="_Hlk418675651"/>
      <w:bookmarkStart w:id="4" w:name="_Hlk418675651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Заказчик поручает, а ИСПОЛНИТЕЛЬ берет на себя обязательства по размещению виртуального веб-сервера ЗАКАЗЧИ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УСЛОВИЯ ВЫ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По заключению настоящего договора ИСПОЛНИТЕЛЬ производит первоначальную установку и настройку виртуального веб-сервера и обеспечивает ЗАКАЗЧИКА необходимой информацией для администрирования виртуального веб-серв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ИСПОЛНИТЕЛЬ обеспечивает доступ в сети Интернет к виртуальному веб-серверу ЗАКАЗЧИКА  круглосуточно в течении семи дней в нед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ИСПОЛНИТЕЛЬ предоставляет консультации по регистрации имени домена _________________, от имени ЗАКАЗЧИКА, согласно действующему Прейскуранту в Приложении 1 к настоящему договору, которое является его неотъемлемой частью. В качестве владельца домена выступает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5" w:right="0" w:hanging="405"/>
        <w:jc w:val="both"/>
        <w:rPr/>
      </w:pPr>
      <w:r>
        <w:rPr/>
        <w:t>ИСПОЛНИТЕЛЬ сохраняет за собой право производить изменения в Прейскуранте (Приложение 1), и извещает ЗАКАЗЧИКА о производимых изменениях по электронной почте за 7 дней до их введения. Если ЗАКАЗЧИК не согласен с изменением цен, он обязан уведомить об этом ИСПОЛНИТЕЛЯ в письменном виде в течение 7-ми дней с момента получения уведомления об изменении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е показатели, характеризующие качество телематических услуг связи,  приведены в Приложении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е нормы, в соответствии с которыми оказываются телематические услуги связи, приведены в Приложении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Предоставляя свои персональные данные ЗАКАЗЧИК даёт согласие на обработку, хранение и использование своих персональных данных на основании ФЗ № 152-ФЗ «О персональных данных» от 27.07.2006 г. в следующих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клиентской поддерж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услуг по данному догово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Пользователем информации о маркетинговых событиях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1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№ </w:t>
      </w:r>
      <w:r>
        <w:rPr/>
        <w:t>_______________ от ______________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аудита и прочих внутренних исследований с целью повышения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персональными данными подразумевается любая информация личного характера, позволяющая установить личность ЗАКАЗЧИКА такая как:</w:t>
      </w:r>
    </w:p>
    <w:p>
      <w:pPr>
        <w:pStyle w:val="Normal"/>
        <w:jc w:val="both"/>
        <w:rPr/>
      </w:pPr>
      <w:r>
        <w:rPr/>
        <w:t>- Фамилия, Имя, Отчество</w:t>
      </w:r>
    </w:p>
    <w:p>
      <w:pPr>
        <w:pStyle w:val="Normal"/>
        <w:jc w:val="both"/>
        <w:rPr/>
      </w:pPr>
      <w:r>
        <w:rPr/>
        <w:t>- Дата рождения</w:t>
      </w:r>
    </w:p>
    <w:p>
      <w:pPr>
        <w:pStyle w:val="Normal"/>
        <w:jc w:val="both"/>
        <w:rPr/>
      </w:pPr>
      <w:r>
        <w:rPr/>
        <w:t>- Паспортные данные</w:t>
      </w:r>
    </w:p>
    <w:p>
      <w:pPr>
        <w:pStyle w:val="Normal"/>
        <w:jc w:val="both"/>
        <w:rPr/>
      </w:pPr>
      <w:r>
        <w:rPr/>
        <w:t>- Контактный телефон</w:t>
      </w:r>
    </w:p>
    <w:p>
      <w:pPr>
        <w:pStyle w:val="Normal"/>
        <w:jc w:val="both"/>
        <w:rPr/>
      </w:pPr>
      <w:r>
        <w:rPr/>
        <w:t>- Адрес электронной почты</w:t>
      </w:r>
    </w:p>
    <w:p>
      <w:pPr>
        <w:pStyle w:val="Normal"/>
        <w:jc w:val="both"/>
        <w:rPr/>
      </w:pPr>
      <w:r>
        <w:rPr/>
        <w:t>- Почтов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е данные ЗАКАЗЧИКА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 или предоставления услуг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обязуется не передавать полученные персональные данные третьим лицам, за исключением следующих случаев:</w:t>
      </w:r>
    </w:p>
    <w:p>
      <w:pPr>
        <w:pStyle w:val="Normal"/>
        <w:jc w:val="both"/>
        <w:rPr/>
      </w:pPr>
      <w:r>
        <w:rPr/>
        <w:t>- По запросам уполномоченных органов государственной власти РФ только по основаниям и в порядке, установленным законодательством РФ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артнерам, которые работают с ИСПОЛНИТЕЛЕМ для предоставления продуктов и услуг, или тем из них, которые помогают ИСПОЛНИТЕЛЮ реализовывать продукты и услуги потребителям. ИСПОЛНИТЕЛЬ предоставляет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ЦЕНЫ И ПОРЯДОК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 и не облагается НД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5" w:name="OLE_LINK2"/>
      <w:bookmarkEnd w:id="5"/>
      <w:r>
        <w:rPr/>
        <w:t>ИСПОЛНИТЕЛЬ вправе не зачислять оплату в случае некорректного оформления платежа ЗАКАЗЧИКОМ. Требования к оформлению оплаты приведены в Приложении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bookmarkStart w:id="6" w:name="OLE_LINK2"/>
      <w:bookmarkEnd w:id="6"/>
      <w:r>
        <w:rPr/>
        <w:t>Оплата вносится ЗАКАЗЧИКОМ в течение 7 банковских дней с момента заключения настоящего договора. ИСПОЛНИТЕЛЬ вправе приостановить предоставление услуг при отрицательном состоянии с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АЗЧИК имеет право оплачивать счета авансовыми платежами в счет предстоящего получени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Моментом определения  налоговой базы (по дате Акта оказания услуги) считается день оплаты в счет предстоящего оказания услуги. Согласно ст. 167 п. 1 пп 2 Н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  <w:t xml:space="preserve">4.1. ИСПОЛНИТЕЛЬ не несет ответственности перед ЗАКАЗЧИКОМ или третьими сторонами за любые задержки, прерывания, ущерб или потери, происходящие из-за: </w:t>
        <w:tab/>
        <w:t xml:space="preserve">(а) дефектов в любом электронном или механическом оборудовании, не принадлежащем ИСПОЛНИТЕЛЮ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б) проблем при передаче данных или соединении, произошедших не по вине ИСПОЛН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в) вследствие обстоятельств непреодолимой силы в общепринятом смыс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  <w:t>При расторжении Договора по инициативе ЗАКАЗЧИКА, неиспользованная часть аванса ЗАКАЗЧИКУ не возвращает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2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</w:tabs>
        <w:ind w:left="-420" w:right="0" w:hanging="0"/>
        <w:jc w:val="right"/>
        <w:rPr/>
      </w:pPr>
      <w:r>
        <w:rPr/>
        <w:t xml:space="preserve">№ </w:t>
      </w:r>
      <w:r>
        <w:rPr/>
        <w:t>_____________ ___ от ______________20__ года</w:t>
      </w:r>
    </w:p>
    <w:p>
      <w:pPr>
        <w:pStyle w:val="Normal"/>
        <w:tabs>
          <w:tab w:val="clear" w:pos="708"/>
          <w:tab w:val="left" w:pos="0" w:leader="none"/>
        </w:tabs>
        <w:ind w:left="-42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ind w:left="-420" w:right="0" w:hanging="0"/>
        <w:jc w:val="both"/>
        <w:rPr/>
      </w:pPr>
      <w:r>
        <w:rPr/>
        <w:t>4.3.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1)размещение на своем виртуальном веб-сервере информации, оскорбляющей честь и достоинство других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)размещение на своем виртуальном веб-сервере информации эротического или порнографическ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)размещение на своем виртуальном веб-сервере информации, которая противоречит законодательству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)по решению уполномоченного государственного учреждения,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)размещение на своем виртуальном веб-сервере некорректного программного обеспечения, которое приводит к нарушению работоспособности предоставляемых ИСПОЛНИТЕЛЕМ сервис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  <w:t>4.4.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0" w:hanging="426"/>
        <w:jc w:val="both"/>
        <w:rPr/>
      </w:pPr>
      <w:r>
        <w:rPr/>
        <w:t>4.4.1. ЗАКАЗЧИК берет на себя всю ответственность за соблюдение законов РФ при размещении любой информации у себя на сайте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  <w:t>4.5. ИСПОЛНИТЕЛЬ не отвечает за содержание информации, размещаемой ЗАКАЗЧИКО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420" w:right="0" w:hanging="0"/>
        <w:jc w:val="both"/>
        <w:rPr/>
      </w:pPr>
      <w:r>
        <w:rPr/>
        <w:t>4.6. ИСПОЛНИТЕЛЬ не будет нести ответственности за любые затраты или ущерб, прямо или косвенно возникшие в результате использования услуги веб хостинга.</w:t>
      </w:r>
    </w:p>
    <w:p>
      <w:pPr>
        <w:pStyle w:val="Normal"/>
        <w:tabs>
          <w:tab w:val="clear" w:pos="708"/>
          <w:tab w:val="left" w:pos="0" w:leader="none"/>
        </w:tabs>
        <w:ind w:left="-420" w:right="0" w:hanging="0"/>
        <w:jc w:val="both"/>
        <w:rPr/>
      </w:pPr>
      <w:r>
        <w:rPr/>
        <w:t>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 следующими действ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клама своих веб-страниц путем рассылки спа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массовая рассылка спама из любой под-сети любыми метод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юбая поддержка спама, хакинга, крэкинга и других незаконных действий в сети Интерн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нарушение норм пользования Сетью, указанных в приложении 2 к данному договору.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jc w:val="both"/>
        <w:rPr/>
      </w:pPr>
      <w:r>
        <w:rPr/>
        <w:t>4.7. Под спамом понимается любая массовая рассылка рекламных сообщений в любом виде и с    помощью любых технолог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-426" w:right="0" w:hanging="0"/>
        <w:jc w:val="both"/>
        <w:rPr/>
      </w:pPr>
      <w:r>
        <w:rPr/>
        <w:t>ИСПОЛНИТЕЛЬ оставляет за собой право немедленно приостановить работу виртуального веб-сервера ЗАКАЗЧИКА в случае, если виртуальный сервер ЗАКАЗЧИКА монополизирует свободные ресурсы серверов и (или) сетевого оборудования ИСПОЛНИТЕЛЯ.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АРБИТР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В случае, если стороны не достигнут договоренности по спорным вопросам путем переговоров, эти вопросы подлежат рассмотрению в Арбитражном суде г.Санкт-Петербург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Договор вступает в действие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right="0" w:hanging="420"/>
        <w:jc w:val="both"/>
        <w:rPr/>
      </w:pPr>
      <w:r>
        <w:rPr/>
        <w:t>Договор заключается сроком на один год и автоматически продлевается на следующий год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3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jc w:val="right"/>
        <w:rPr/>
      </w:pPr>
      <w:r>
        <w:rPr/>
        <w:t xml:space="preserve">№ </w:t>
      </w:r>
      <w:r>
        <w:rPr/>
        <w:t>________________ от ______________20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420"/>
        <w:jc w:val="both"/>
        <w:rPr>
          <w:b/>
          <w:b/>
          <w:bCs/>
        </w:rPr>
      </w:pPr>
      <w:r>
        <w:rPr>
          <w:b/>
          <w:bCs/>
        </w:rPr>
        <w:t>АДРЕСА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81"/>
      </w:tblGrid>
      <w:tr>
        <w:trPr>
          <w:trHeight w:val="5726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bookmarkStart w:id="7" w:name="_Hlk418675801"/>
            <w:bookmarkEnd w:id="7"/>
            <w:r>
              <w:rPr>
                <w:b/>
                <w:bCs/>
              </w:rPr>
              <w:t xml:space="preserve">Исполнитель: </w:t>
            </w:r>
            <w:r>
              <w:rPr>
                <w:b/>
                <w:bCs/>
                <w:u w:val="single"/>
              </w:rPr>
              <w:t>ЗАО «Вэб Хостин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  <w:r>
              <w:rPr/>
              <w:t xml:space="preserve"> </w:t>
            </w:r>
            <w:bookmarkStart w:id="8" w:name="_Hlk496869633"/>
            <w:r>
              <w:rPr/>
              <w:t>191119, Санкт-Петербург, улица Тюшина, дом 11, литер А, помещение 1Н, офис 205</w:t>
            </w:r>
            <w:bookmarkEnd w:id="8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Телефон</w:t>
            </w:r>
            <w:r>
              <w:rPr/>
              <w:t>: (812) 3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>7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 xml:space="preserve">(495) </w:t>
            </w:r>
            <w:r>
              <w:rPr>
                <w:lang w:val="en-US"/>
              </w:rPr>
              <w:t>885-00-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  <w:r>
              <w:rPr/>
              <w:t>: (812) 406-01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support</w:t>
            </w:r>
            <w:r>
              <w:rPr/>
              <w:t>@</w:t>
            </w:r>
            <w:r>
              <w:rPr>
                <w:lang w:val="en-US"/>
              </w:rPr>
              <w:t>valueho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Н 7826728815 ОКПО 542768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ОНХ 82000, 84500, 84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/с 407028103552301555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Ceверо-Западном бан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О Сбер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й офис №0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р/счет 301018105000000006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4781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Заказчик: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4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jc w:val="right"/>
        <w:rPr>
          <w:sz w:val="36"/>
          <w:szCs w:val="36"/>
        </w:rPr>
      </w:pPr>
      <w:r>
        <w:rPr/>
        <w:t xml:space="preserve">№ </w:t>
      </w:r>
      <w:r>
        <w:rPr/>
        <w:t>________________ от ______________20__ год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иложение 1 к договору № ______________ Вэб Хостин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t>Прейскурант 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701"/>
        <w:gridCol w:w="1134"/>
      </w:tblGrid>
      <w:tr>
        <w:trPr>
          <w:trHeight w:val="408" w:hRule="atLeast"/>
          <w:cantSplit w:val="true"/>
        </w:trPr>
        <w:tc>
          <w:tcPr>
            <w:tcW w:w="7201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980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лан А-20</w:t>
            </w: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логинов -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 данных  -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. серверов -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есто на диске - 25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 xml:space="preserve"> 81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638.5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27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 xml:space="preserve"> 554</w:t>
            </w:r>
            <w:r>
              <w:rPr>
                <w:lang w:val="en-US"/>
              </w:rPr>
              <w:t>.00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lang w:val="ru-RU"/>
              </w:rPr>
              <w:t>56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385</w:t>
            </w:r>
            <w:r>
              <w:rPr/>
              <w:t xml:space="preserve">.00 руб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94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лан Б-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логинов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 данных 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. серверов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есто на диске - 50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079.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158.5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  <w:r>
              <w:rPr/>
              <w:t> 31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 634</w:t>
            </w:r>
            <w:r>
              <w:rPr>
                <w:lang w:val="en-US"/>
              </w:rPr>
              <w:t>.00</w:t>
            </w:r>
            <w:r>
              <w:rPr/>
              <w:t xml:space="preserve"> руб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lang w:val="ru-RU"/>
              </w:rPr>
              <w:t>81</w:t>
            </w:r>
            <w:r>
              <w:rPr/>
              <w:t xml:space="preserve"> </w:t>
            </w:r>
            <w:r>
              <w:rPr>
                <w:lang w:val="ru-RU"/>
              </w:rPr>
              <w:t>585</w:t>
            </w:r>
            <w:r>
              <w:rPr/>
              <w:t xml:space="preserve">.00 руб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 3 мес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94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лан В-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логинов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 данных 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. серверов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есто на диске - 75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ru-RU"/>
              </w:rPr>
              <w:t>96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938.5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3</w:t>
            </w:r>
            <w:r>
              <w:rPr/>
              <w:t xml:space="preserve"> 877</w:t>
            </w:r>
            <w:r>
              <w:rPr>
                <w:lang w:val="en-US"/>
              </w:rPr>
              <w:t>.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7</w:t>
            </w:r>
            <w:r>
              <w:rPr/>
              <w:t xml:space="preserve"> 754</w:t>
            </w:r>
            <w:r>
              <w:rPr>
                <w:lang w:val="en-US"/>
              </w:rPr>
              <w:t>.0</w:t>
            </w:r>
            <w:r>
              <w:rPr/>
              <w:t xml:space="preserve">0 руб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lang w:val="ru-RU"/>
              </w:rPr>
              <w:t>119385.00руб</w:t>
            </w:r>
            <w:r>
              <w:rPr/>
              <w:t xml:space="preserve">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6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994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логинов -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 данных  -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. серверов -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есто на диске - 200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5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608.5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17</w:t>
            </w:r>
            <w:r>
              <w:rPr>
                <w:lang w:val="en-US"/>
              </w:rPr>
              <w:t>.00</w:t>
            </w:r>
            <w:r>
              <w:rPr/>
              <w:t xml:space="preserve">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 xml:space="preserve">0 </w:t>
            </w:r>
            <w:r>
              <w:rPr>
                <w:lang w:val="ru-RU"/>
              </w:rPr>
              <w:t>43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3" w:hanging="0"/>
              <w:jc w:val="both"/>
              <w:rPr>
                <w:sz w:val="12"/>
                <w:szCs w:val="12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6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85</w:t>
            </w:r>
            <w:r>
              <w:rPr/>
              <w:t>.00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3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6 м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5 лет</w:t>
            </w:r>
          </w:p>
        </w:tc>
      </w:tr>
      <w:tr>
        <w:trPr>
          <w:trHeight w:val="561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 xml:space="preserve">Регистрация или продление домена второго уровня в зоне 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, РФ на один г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1690</w:t>
            </w:r>
            <w:r>
              <w:rPr/>
              <w:t xml:space="preserve"> руб.</w:t>
            </w:r>
          </w:p>
        </w:tc>
      </w:tr>
      <w:tr>
        <w:trPr>
          <w:trHeight w:val="279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>Регистрация или продление домена второго уровня в зонах .</w:t>
            </w:r>
            <w:r>
              <w:rPr>
                <w:b/>
                <w:bCs/>
                <w:lang w:val="en-US"/>
              </w:rPr>
              <w:t>COM</w:t>
            </w:r>
            <w:r>
              <w:rPr>
                <w:b/>
                <w:bCs/>
              </w:rPr>
              <w:t>, .</w:t>
            </w:r>
            <w:r>
              <w:rPr>
                <w:b/>
                <w:bCs/>
                <w:lang w:val="en-US"/>
              </w:rPr>
              <w:t>NET</w:t>
            </w:r>
            <w:r>
              <w:rPr>
                <w:b/>
                <w:bCs/>
              </w:rPr>
              <w:t>, .</w:t>
            </w:r>
            <w:r>
              <w:rPr>
                <w:b/>
                <w:bCs/>
                <w:lang w:val="en-US"/>
              </w:rPr>
              <w:t>ORG</w:t>
            </w:r>
            <w:r>
              <w:rPr>
                <w:b/>
                <w:bCs/>
              </w:rPr>
              <w:t xml:space="preserve"> на один год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3895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домена третьего уровня в зонах .</w:t>
            </w:r>
            <w:r>
              <w:rPr>
                <w:b/>
                <w:bCs/>
                <w:lang w:val="en-US"/>
              </w:rPr>
              <w:t>NE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, .</w:t>
            </w:r>
            <w:r>
              <w:rPr>
                <w:b/>
                <w:bCs/>
                <w:lang w:val="en-US"/>
              </w:rPr>
              <w:t>ORG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, .</w:t>
            </w:r>
            <w:r>
              <w:rPr>
                <w:b/>
                <w:bCs/>
                <w:lang w:val="en-US"/>
              </w:rPr>
              <w:t>SP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, .</w:t>
            </w:r>
            <w:r>
              <w:rPr>
                <w:b/>
                <w:bCs/>
                <w:lang w:val="en-US"/>
              </w:rPr>
              <w:t>MSK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 на один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1690</w:t>
            </w:r>
            <w:r>
              <w:rPr/>
              <w:t xml:space="preserve"> руб.</w:t>
            </w:r>
          </w:p>
        </w:tc>
      </w:tr>
      <w:tr>
        <w:trPr>
          <w:trHeight w:val="567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(%) работы хостинга (Hosting Availability)</w:t>
              <w:br/>
              <w:t xml:space="preserve">Средний % работоспособности хостинга за месяц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 менее 99,9 %</w:t>
            </w:r>
          </w:p>
        </w:tc>
      </w:tr>
      <w:tr>
        <w:trPr>
          <w:trHeight w:val="567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(%) потери пакетов переданных от веб-сервера (Hosting Packet Loss)</w:t>
              <w:br/>
              <w:t>Средний % потери пакетов за месяц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 более 0,2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тарифы могут изменяться в соответствии с п. 2.4 настояще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тарифы размещен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alueh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интерфейсе Кли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ЗАКАЗЧИК обязан использовать для оплаты только счета, выставленные ИСПОЛНИТЕЛЕМ, на реквизиты ИСПОЛНИТЕЛЯ. В платежном документе должны содержаться сведения, необходимые для идентифицирования ЗАКАЗЧИКА (наименование организации, ИНН), а также уникальный цифровой идентификатор счёта вида ******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5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№ </w:t>
      </w:r>
      <w:r>
        <w:rPr/>
        <w:t>________________ от ______________20__ год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261"/>
        <w:jc w:val="both"/>
        <w:rPr/>
      </w:pPr>
      <w:bookmarkStart w:id="9" w:name="_Hlk418675379"/>
      <w:bookmarkEnd w:id="9"/>
      <w:r>
        <w:rPr/>
        <w:t>ЗАО «Вэб Хостинг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261"/>
        <w:jc w:val="both"/>
        <w:rPr/>
      </w:pPr>
      <w:r>
        <w:rPr/>
        <w:t>Главный Офис: 191119, Санкт-Петербург,  ул. Тюшина , 11</w:t>
      </w:r>
    </w:p>
    <w:p>
      <w:pPr>
        <w:pStyle w:val="Normal"/>
        <w:ind w:left="3261" w:right="0" w:hanging="0"/>
        <w:rPr/>
      </w:pPr>
      <w:r>
        <w:rPr/>
        <w:t>Телефон: (812) 33</w:t>
      </w:r>
      <w:r>
        <w:rPr>
          <w:lang w:val="en-US"/>
        </w:rPr>
        <w:t>7-00-73,</w:t>
      </w:r>
      <w:r>
        <w:rPr/>
        <w:t xml:space="preserve"> (495) </w:t>
      </w:r>
      <w:r>
        <w:rPr>
          <w:lang w:val="en-US"/>
        </w:rPr>
        <w:t>885</w:t>
      </w:r>
      <w:r>
        <w:rPr/>
        <w:t>-</w:t>
      </w:r>
      <w:r>
        <w:rPr>
          <w:lang w:val="en-US"/>
        </w:rPr>
        <w:t>00</w:t>
      </w:r>
      <w:r>
        <w:rPr/>
        <w:t>-</w:t>
      </w:r>
      <w:r>
        <w:rPr>
          <w:lang w:val="en-US"/>
        </w:rPr>
        <w:t>73</w:t>
      </w:r>
    </w:p>
    <w:p>
      <w:pPr>
        <w:pStyle w:val="Normal"/>
        <w:ind w:left="3261" w:right="0" w:hanging="0"/>
        <w:rPr/>
      </w:pPr>
      <w:r>
        <w:rPr/>
        <w:t>Факс: (812) 406-01-6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261"/>
        <w:jc w:val="both"/>
        <w:rPr/>
      </w:pPr>
      <w:r>
        <w:rPr/>
        <w:t>ИНН 7826728815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261"/>
        <w:jc w:val="both"/>
        <w:rPr/>
      </w:pPr>
      <w:r>
        <w:rPr/>
      </w:r>
    </w:p>
    <w:p>
      <w:pPr>
        <w:pStyle w:val="Heading1"/>
        <w:tabs>
          <w:tab w:val="clear" w:pos="432"/>
          <w:tab w:val="left" w:pos="0" w:leader="none"/>
          <w:tab w:val="left" w:pos="2415" w:leader="none"/>
        </w:tabs>
        <w:ind w:left="0" w:right="0" w:hanging="0"/>
        <w:jc w:val="both"/>
        <w:rPr>
          <w:sz w:val="36"/>
          <w:szCs w:val="36"/>
        </w:rPr>
      </w:pPr>
      <w:r>
        <w:rPr/>
        <w:t>Приложение 2 к договору № ______________ Вэб Хостин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bookmarkStart w:id="10" w:name="_Hlk418675379"/>
      <w:bookmarkEnd w:id="10"/>
      <w:r>
        <w:rPr>
          <w:sz w:val="36"/>
          <w:szCs w:val="36"/>
        </w:rPr>
        <w:t>Нормы пользования Сеть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и организаций. Это объединение является децентрализованным, и единого общеобязательного свода правил (законов) пользования сетью Интернет 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Ограничения на информационный шум (спа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витие Сети привело к тому, что одной из основных проблем пользователей стал избыток информации. Поэтому сетевое сообществ выработало специальные правила, направленные на ограждение пользов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ненужной/незапрошенной информации (спама). В частности, являются недопустимы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Здесь и далее под электронными письмами понимаются сообщения электрон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ы, ICQ и других подобных средств личного обмена информ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Несогласованная рассылка электронных писем рекламного, коммерческого или агитационного характера, а также писем, содержащи грубые и оскорбительные выражения и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4.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6.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7. Рассылка информации получателям, высказавшим ранее явное нежелание получать эту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11" w:name="_Hlk418675389"/>
      <w:bookmarkEnd w:id="11"/>
      <w:r>
        <w:rPr/>
        <w:t>стр. 6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 xml:space="preserve">№ </w:t>
      </w:r>
      <w:r>
        <w:rPr/>
        <w:t>________________ от ______________20__ год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418675389"/>
      <w:bookmarkStart w:id="13" w:name="_Hlk418675389"/>
      <w:bookmarkEnd w:id="1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8. Использование собственных или предоставленных информационных ресурсов (почтовых ящиков, адресов электронной почты, страниц WWW  и т.д.) в качестве контактных координат при совершении любого из вышеописанных действий, вне зависимости от того, из какой точки Се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ыли совершены эти 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Запрет несанкционированного доступа и сетевых ата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Действия, направленные на получение несанкционированного доступа, в том числе привилегированного, к ресурсу Сети (компьютеру,  другому оборудованию или информационному ресурсу), последующее использование такого доступа, а также уничтожение или модификация программ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Соблюдение правил, установленных владельцами рес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Недопустимость фальсиф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Фальсификация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Использование несуществующих обратных адресов при отправке электронных писе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Приложение 2 составлено и любезно предоставлено ОФИСП (www.ofisp.or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тр. 7 из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оговора поддержки Веб Сервер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№ </w:t>
      </w:r>
      <w:r>
        <w:rPr/>
        <w:t>________________ от ______________20__ года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Symbol" w:hAnsi="Symbol" w:cs="Symbol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8Num1z1">
    <w:name w:val="WW8Num1z1"/>
    <w:qFormat/>
    <w:rPr>
      <w:rFonts w:ascii="Symbol" w:hAnsi="Symbol" w:cs="Symbol"/>
      <w:color w:val="000000"/>
      <w:sz w:val="24"/>
      <w:lang w:val="ru-RU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">
    <w:name w:val="RTF_Num 2 10"/>
    <w:qFormat/>
    <w:rPr/>
  </w:style>
  <w:style w:type="character" w:styleId="WWRTFNum21">
    <w:name w:val="WW-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Internetlink">
    <w:name w:val="Internet link"/>
    <w:basedOn w:val="WWDefaultParagraphFont"/>
    <w:qFormat/>
    <w:rPr>
      <w:rFonts w:cs="Times New Roman"/>
      <w:color w:val="0000FF"/>
      <w:szCs w:val="24"/>
      <w:u w:val="single"/>
    </w:rPr>
  </w:style>
  <w:style w:type="character" w:styleId="StrongEmphasis">
    <w:name w:val="Strong"/>
    <w:basedOn w:val="WWDefaultParagraphFont"/>
    <w:qFormat/>
    <w:rPr>
      <w:rFonts w:cs="Times New Roman"/>
      <w:b/>
      <w:bCs/>
      <w:szCs w:val="24"/>
    </w:rPr>
  </w:style>
  <w:style w:type="character" w:styleId="Style13">
    <w:name w:val="Основной текст Знак"/>
    <w:basedOn w:val="2"/>
    <w:qFormat/>
    <w:rPr>
      <w:rFonts w:cs="Times New Roman"/>
      <w:sz w:val="24"/>
      <w:szCs w:val="24"/>
    </w:rPr>
  </w:style>
  <w:style w:type="character" w:styleId="Style14">
    <w:name w:val="Название Знак"/>
    <w:basedOn w:val="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2"/>
    <w:qFormat/>
    <w:rPr>
      <w:rFonts w:ascii="Cambria" w:hAnsi="Cambria" w:cs="Times New Roman"/>
      <w:sz w:val="24"/>
      <w:szCs w:val="24"/>
    </w:rPr>
  </w:style>
  <w:style w:type="character" w:styleId="11">
    <w:name w:val="Заголовок 1 Знак"/>
    <w:basedOn w:val="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2"/>
    <w:qFormat/>
    <w:rPr>
      <w:rFonts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14">
    <w:name w:val="Указатель1"/>
    <w:basedOn w:val="Normal"/>
    <w:qFormat/>
    <w:pPr/>
    <w:rPr/>
  </w:style>
  <w:style w:type="paragraph" w:styleId="Style22">
    <w:name w:val="Çàãîëîâîê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Nimbus Sans L;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TextBody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ochubukova</dc:creator>
  <dc:description/>
  <dc:language>en-US</dc:language>
  <cp:lastModifiedBy>i.nikitin</cp:lastModifiedBy>
  <cp:lastPrinted>2015-05-06T11:44:00Z</cp:lastPrinted>
  <dcterms:modified xsi:type="dcterms:W3CDTF">2020-01-09T07:43:00Z</dcterms:modified>
  <cp:revision>4</cp:revision>
  <dc:subject>äÏÇÏ×ÏÒ</dc:subject>
  <dc:title>úáï '÷ÜÂ èÏÓÔÉÎÇ'</dc:title>
</cp:coreProperties>
</file>