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080" w:right="1100" w:hanging="1873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_DdeLink__11_1611182688"/>
      <w:bookmarkStart w:id="1" w:name="page1"/>
      <w:bookmarkEnd w:id="1"/>
      <w:r>
        <w:rPr>
          <w:rFonts w:cs="Times New Roman" w:ascii="Times New Roman" w:hAnsi="Times New Roman"/>
          <w:b/>
          <w:bCs/>
          <w:lang w:val="ru-RU"/>
        </w:rPr>
        <w:t>Дополнительное соглашение об осуществлении электронного документооборота</w:t>
      </w:r>
      <w:bookmarkEnd w:id="0"/>
      <w:r>
        <w:rPr>
          <w:rFonts w:cs="Times New Roman" w:ascii="Times New Roman" w:hAnsi="Times New Roman"/>
          <w:b/>
          <w:bCs/>
          <w:lang w:val="ru-RU"/>
        </w:rPr>
        <w:t xml:space="preserve"> к Договору № ________________от ____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г. Санкт-Петербург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«___»__________ 20____г.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О «Вэб Хостинг», именуемое в дальнейшем «Вэб Хостинг», в лице генерального директора Зарытова Петра Владимировича, действующего на основании Устава, с одной стороны, и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именуемое в дальнейшем «</w:t>
      </w:r>
      <w:bookmarkStart w:id="2" w:name="__DdeLink__3_1611182688"/>
      <w:r>
        <w:rPr>
          <w:rFonts w:cs="Times New Roman" w:ascii="Times New Roman" w:hAnsi="Times New Roman"/>
          <w:lang w:val="ru-RU"/>
        </w:rPr>
        <w:t>З</w:t>
      </w:r>
      <w:bookmarkEnd w:id="2"/>
      <w:r>
        <w:rPr>
          <w:rFonts w:cs="Times New Roman" w:ascii="Times New Roman" w:hAnsi="Times New Roman"/>
          <w:lang w:val="ru-RU"/>
        </w:rPr>
        <w:t>аказчик», в лице 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должность, ФИО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ействующего на основании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другой  стороны,  далее  совместно  именуемые  Стороны,  заключили  настоящее  Дополнительное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оглашение к Договору _____________________________________________________(далее – «Договор»)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 нижеследующем: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едмет Дополнительного соглашения: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1.Стороны пришли к соглашению об осуществлении электронного документооборота в рамках заключения и подписания договоров, контрактов, дополнительных соглашений к ним, равно как и любых сопутствующих документов, совершаемых при заключении, исполнении или прекращении таких договоров, включая, но не ограничиваясь счета, счета-фактуры, акты сверки расчетов (задолженности), протоколы, спецификации, планы, акты, технические задания и условия, графики, запросы, уведомления, требования, бланки-заказы (далее – «документы») в электронном виде по телекоммуникационным каналам связи с применением электронной подписи (далее - «ЭП»)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2.Обмен документами в электронном виде по телекоммуникационным каналам связи осуществляется через организации, обеспечивающие обмен открытой и конфиденциальной информацией по телекоммуникационным каналам связи в рамках электронного документооборота счетов-фактур между продавцом и покупателем (далее – «Оператор электронного документооборота»), в соответствии с п.1 статьи 169 Налогового кодекса РФ, Порядком выставления и получения счетов-фактур в электронном виде по телекоммуникационным каналам связи с применением электронной цифровой подписи, утверждённым приказом Минфина России от 25 апреля 2011г. № 50н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3.Обмен счетами-фактурами в электронном виде происходит по формам, утвержденным Правительством РФ и в формате, утверждённом приказом ФНС России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4.Электронные документы, признаются равнозначными документам на бумажных носителях, подписанным собственноручной подписью уполномоченных представителей Сторон, при условии, что электронные документы заверены усиленной квалифицированной ЭП уполномоченных лиц Сторон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5.Датой выставления Заказчику документов в электронном виде по телекоммуникационным каналам связи считается дата поступления файла документа Оператору электронного документооборота от </w:t>
      </w:r>
      <w:bookmarkStart w:id="3" w:name="__DdeLink__7_1611182688"/>
      <w:r>
        <w:rPr>
          <w:rFonts w:cs="Times New Roman" w:ascii="Times New Roman" w:hAnsi="Times New Roman"/>
          <w:lang w:val="ru-RU"/>
        </w:rPr>
        <w:t>В</w:t>
      </w:r>
      <w:bookmarkEnd w:id="3"/>
      <w:r>
        <w:rPr>
          <w:rFonts w:cs="Times New Roman" w:ascii="Times New Roman" w:hAnsi="Times New Roman"/>
          <w:lang w:val="ru-RU"/>
        </w:rPr>
        <w:t>эб Хостинг, указанная в подтверждении этого Оператора электронного документооборота. Документ в электронном виде считается выставленным, при условии, что в Вэб Хостинг через Оператора электронного документооборота пришло извещение Заказчика о получении файла документа, подписанное ЭП уполномоченного лица Заказчика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40" w:right="400" w:gutter="0" w:header="0" w:top="1185" w:footer="0" w:bottom="393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overflowPunct w:val="false"/>
        <w:autoSpaceDE w:val="false"/>
        <w:spacing w:lineRule="auto" w:line="208" w:before="0" w:after="0"/>
        <w:ind w:right="1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ой получения Заказчиком счета-фактуры в электронном виде по телекоммуникационным каналам связи считается дата направления Заказчику Оператором электронного документооборота файла счета-фактуры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эб Хостинг, указанная в подтверждении Оператора электронного документооборота. Счет - фактура в электронном виде считается полученным Заказчиком, если Заказчику поступило подтверждение Оператора электронного документооборота о получении счета-фактуры Вэб Хостинг, и при наличии извещения Заказчика о получении счета-фактуры Вэб Хостинг, подписанного ЭП уполномоченного лица Заказчика и подтвержденного Оператором электронного документооборота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Датой получения Заказчиком документов (за исключением счета-фактуры) в электронном виде считается следующий рабочий день после даты поступления файлов документов Оператору электронного документооборота от Вэб Хостинг, указанной в подтверждении этого Оператора электронного документооборота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6.Заключив настоящее Дополнительное соглашение, Заказчик выбрал способ доставки документов в электронном виде по телекоммуникационным каналам связи посредством электронного документооборота и обязуется не позднее следующего рабочего дня от даты получения документов в электронном виде, подписать ЭП и направить через Оператора электронного документооборота в адрес Вэб Хостинг извещение о получении документов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7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Настоящее    Дополнительное    соглашение    является    неотъемлемой    частью    Договора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. Остальные условия Договора остаются неизменными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1.8.Настоящее Соглашение вступает в силу с момента его подписания Сторонами и действует в течение срока действия Договор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4800"/>
        <w:gridCol w:w="23"/>
      </w:tblGrid>
      <w:tr>
        <w:trPr>
          <w:trHeight w:val="253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О «Вэб Хостинг»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4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: 191119, Санкт-Петербург, улица Тюшина, дом 11, литер А, помещение 1Н, офис 2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 (812) 313-29-08, (495) 540-52-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 (812) 406-01-60, (812) 313-29-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upport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valuehost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 7826728815 ОКПО 542768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Х 82000, 84500, 84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4070281035523015555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lang w:val="ru-RU"/>
              </w:rPr>
              <w:t xml:space="preserve">веро-Западный банк ПАО Сбербан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т-Петер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0440306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/счет 301018105000000006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280" w:hanging="0"/>
              <w:rPr>
                <w:rFonts w:ascii="Times New Roman" w:hAnsi="Times New Roman" w:cs="Times New Roman"/>
                <w:w w:val="99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Генеральный директор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______________________________________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bookmarkStart w:id="4" w:name="__DdeLink__9_1611182688"/>
      <w:r>
        <w:rPr>
          <w:rFonts w:cs="Times New Roman" w:ascii="Times New Roman" w:hAnsi="Times New Roman"/>
          <w:lang w:val="ru-RU"/>
        </w:rPr>
        <w:t xml:space="preserve"> </w:t>
      </w:r>
      <w:bookmarkEnd w:id="4"/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>(должность)</w:t>
      </w:r>
    </w:p>
    <w:p>
      <w:pPr>
        <w:pStyle w:val="Normal"/>
        <w:widowControl w:val="false"/>
        <w:autoSpaceDE w:val="false"/>
        <w:spacing w:lineRule="auto" w:line="232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ФИО _</w:t>
      </w:r>
      <w:r>
        <w:rPr>
          <w:rFonts w:cs="Times New Roman" w:ascii="Times New Roman" w:hAnsi="Times New Roman"/>
          <w:u w:val="single"/>
          <w:lang w:val="ru-RU"/>
        </w:rPr>
        <w:t>Зарытов Петр Владимирович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___</w:t>
      </w:r>
      <w:r>
        <w:rPr>
          <w:rFonts w:cs="Times New Roman" w:ascii="Times New Roman" w:hAnsi="Times New Roman"/>
          <w:lang w:val="ru-RU"/>
        </w:rPr>
        <w:t>____      ФИО ____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32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одпись: ______________________________     Подпись: __________________________________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232" w:before="0" w:after="0"/>
        <w:ind w:left="2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1"/>
          <w:szCs w:val="21"/>
          <w:lang w:val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40" w:right="560" w:gutter="0" w:header="0" w:top="1178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7:00Z</dcterms:created>
  <dc:creator/>
  <dc:description/>
  <cp:keywords/>
  <dc:language>en-US</dc:language>
  <cp:lastModifiedBy>i.nikitin</cp:lastModifiedBy>
  <dcterms:modified xsi:type="dcterms:W3CDTF">2017-10-27T09:14:00Z</dcterms:modified>
  <cp:revision>2</cp:revision>
  <dc:subject/>
  <dc:title/>
</cp:coreProperties>
</file>