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16"/>
          <w:szCs w:val="16"/>
        </w:rPr>
        <w:t>(На бланке организации с указанием всех реквизитов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0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ередающей права на услуг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ет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договора 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на договор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8"/>
        <w:gridCol w:w="1620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, принимающего права на услуги  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334"/>
      </w:tblGrid>
      <w:tr>
        <w:trPr>
          <w:trHeight w:val="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должность, ФИО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5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"/>
        <w:gridCol w:w="710"/>
        <w:gridCol w:w="350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место для печа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(На бланке организации с указанием всех реквизитов)</w:t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енеральному директор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ЗАО "ВЭБ Маркетинг"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рытову П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669"/>
        <w:gridCol w:w="239"/>
        <w:gridCol w:w="1800"/>
        <w:gridCol w:w="6670"/>
        <w:gridCol w:w="4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7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ередающей права на услугу)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7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ля идентификации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ИНН</w:t>
            </w:r>
          </w:p>
        </w:tc>
        <w:tc>
          <w:tcPr>
            <w:tcW w:w="667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договора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ин-код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7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288"/>
        <w:gridCol w:w="1620"/>
        <w:gridCol w:w="1800"/>
        <w:gridCol w:w="6670"/>
        <w:gridCol w:w="4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ет права на услуги</w:t>
            </w:r>
          </w:p>
        </w:tc>
        <w:tc>
          <w:tcPr>
            <w:tcW w:w="6674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еречисление названий или номеров заказа через запятую)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009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 , принимающего права на услуги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для идентификации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Номер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договора</w:t>
            </w:r>
          </w:p>
        </w:tc>
        <w:tc>
          <w:tcPr>
            <w:tcW w:w="667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Пин-код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334"/>
      </w:tblGrid>
      <w:tr>
        <w:trPr>
          <w:trHeight w:val="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должность, ФИО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34"/>
      </w:tblGrid>
      <w:tr>
        <w:trPr>
          <w:trHeight w:val="279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0" w:right="7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</w:rPr>
              <w:t>«_____» ________________ 20___г.</w:t>
            </w:r>
          </w:p>
        </w:tc>
      </w:tr>
      <w:tr>
        <w:trPr>
          <w:trHeight w:val="279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right="79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Место для печати</w:t>
            </w:r>
          </w:p>
        </w:tc>
        <w:tc>
          <w:tcPr>
            <w:tcW w:w="4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2:00Z</dcterms:created>
  <dc:creator>maria.buzakina</dc:creator>
  <dc:description/>
  <dc:language>en-US</dc:language>
  <cp:lastModifiedBy>maria.buzakina</cp:lastModifiedBy>
  <dcterms:modified xsi:type="dcterms:W3CDTF">2010-08-24T12:58:00Z</dcterms:modified>
  <cp:revision>10</cp:revision>
  <dc:subject/>
  <dc:title>Генеральному директору </dc:title>
</cp:coreProperties>
</file>